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ookman Old Style" w:hAnsi="Bookman Old Style" w:cs="Bookman Old Style"/>
        </w:rPr>
      </w:pPr>
      <w:r>
        <w:rPr>
          <w:rFonts w:cs="Bookman Old Style" w:ascii="Bookman Old Style" w:hAnsi="Bookman Old Style"/>
        </w:rPr>
      </w:r>
    </w:p>
    <w:p>
      <w:pPr>
        <w:pStyle w:val="Heading1"/>
        <w:ind w:firstLine="283"/>
        <w:rPr>
          <w:b/>
          <w:b/>
          <w:bCs/>
          <w:i w:val="false"/>
          <w:i w:val="false"/>
          <w:iCs w:val="false"/>
        </w:rPr>
      </w:pPr>
      <w:r>
        <w:rPr>
          <w:b/>
          <w:bCs/>
          <w:i w:val="false"/>
          <w:iCs w:val="false"/>
        </w:rPr>
        <w:t>HET VIERDE NACHTGEZICHT VAN ZACHARIA</w:t>
      </w:r>
    </w:p>
    <w:p>
      <w:pPr>
        <w:pStyle w:val="TextBody"/>
        <w:ind w:left="283" w:hanging="0"/>
        <w:rPr/>
      </w:pPr>
      <w:r>
        <w:rPr>
          <w:rFonts w:cs="Bookman Old Style" w:ascii="Bookman Old Style" w:hAnsi="Bookman Old Style"/>
          <w:i/>
          <w:iCs/>
        </w:rPr>
        <w:t xml:space="preserve">Doch de Heere zeide tot de satan: De Heere schelde u, gij satan! Ja de Heere schelde u, Die Jeruzalem verkiest; is deze niet een vuurbrand uit het vuur gerukt? </w:t>
      </w:r>
      <w:r>
        <w:rPr>
          <w:rFonts w:cs="Bookman Old Style" w:ascii="Bookman Old Style" w:hAnsi="Bookman Old Style"/>
        </w:rPr>
        <w:t>Zacharia 3, 2.</w:t>
      </w:r>
    </w:p>
    <w:p>
      <w:pPr>
        <w:pStyle w:val="Heading2"/>
        <w:ind w:hanging="0"/>
        <w:rPr>
          <w:rFonts w:ascii="Bookman Old Style" w:hAnsi="Bookman Old Style" w:cs="Bookman Old Style"/>
          <w:b w:val="false"/>
          <w:b w:val="false"/>
          <w:bCs w:val="false"/>
        </w:rPr>
      </w:pPr>
      <w:r>
        <w:rPr>
          <w:rFonts w:cs="Bookman Old Style" w:ascii="Bookman Old Style" w:hAnsi="Bookman Old Style"/>
          <w:b w:val="false"/>
          <w:bCs w:val="false"/>
        </w:rPr>
      </w:r>
    </w:p>
    <w:p>
      <w:pPr>
        <w:pStyle w:val="Heading2"/>
        <w:ind w:hanging="0"/>
        <w:rPr>
          <w:rFonts w:ascii="Bookman Old Style" w:hAnsi="Bookman Old Style" w:cs="Bookman Old Style"/>
          <w:b w:val="false"/>
          <w:b w:val="false"/>
          <w:bCs w:val="false"/>
        </w:rPr>
      </w:pPr>
      <w:r>
        <w:rPr>
          <w:rFonts w:cs="Bookman Old Style" w:ascii="Bookman Old Style" w:hAnsi="Bookman Old Style"/>
          <w:b w:val="false"/>
          <w:bCs w:val="false"/>
        </w:rPr>
        <w:t>Bijbelgedeelte: Zacharia 3:1-10</w:t>
      </w:r>
    </w:p>
    <w:p>
      <w:pPr>
        <w:pStyle w:val="TextBody"/>
        <w:rPr>
          <w:rFonts w:ascii="Bookman Old Style" w:hAnsi="Bookman Old Style" w:cs="Bookman Old Style"/>
          <w:b/>
          <w:b/>
          <w:bCs/>
        </w:rPr>
      </w:pPr>
      <w:r>
        <w:rPr>
          <w:rFonts w:cs="Bookman Old Style" w:ascii="Bookman Old Style" w:hAnsi="Bookman Old Style"/>
          <w:b/>
          <w:bCs/>
        </w:rPr>
      </w:r>
    </w:p>
    <w:p>
      <w:pPr>
        <w:pStyle w:val="TextBody"/>
        <w:numPr>
          <w:ilvl w:val="0"/>
          <w:numId w:val="2"/>
        </w:numPr>
        <w:rPr>
          <w:rFonts w:ascii="Bookman Old Style" w:hAnsi="Bookman Old Style" w:cs="Bookman Old Style"/>
        </w:rPr>
      </w:pPr>
      <w:r>
        <w:rPr>
          <w:rFonts w:cs="Bookman Old Style" w:ascii="Bookman Old Style" w:hAnsi="Bookman Old Style"/>
        </w:rPr>
        <w:t>Een ‘narrow escape’</w:t>
      </w:r>
    </w:p>
    <w:p>
      <w:pPr>
        <w:pStyle w:val="TextBody"/>
        <w:numPr>
          <w:ilvl w:val="0"/>
          <w:numId w:val="2"/>
        </w:numPr>
        <w:rPr>
          <w:rFonts w:ascii="Bookman Old Style" w:hAnsi="Bookman Old Style" w:cs="Bookman Old Style"/>
        </w:rPr>
      </w:pPr>
      <w:r>
        <w:rPr>
          <w:rFonts w:cs="Bookman Old Style" w:ascii="Bookman Old Style" w:hAnsi="Bookman Old Style"/>
        </w:rPr>
        <w:t>Jósua aangeklaagd en gerehabiliteerd</w:t>
      </w:r>
    </w:p>
    <w:p>
      <w:pPr>
        <w:pStyle w:val="TextBody"/>
        <w:numPr>
          <w:ilvl w:val="0"/>
          <w:numId w:val="2"/>
        </w:numPr>
        <w:rPr>
          <w:rFonts w:ascii="Bookman Old Style" w:hAnsi="Bookman Old Style" w:cs="Bookman Old Style"/>
        </w:rPr>
      </w:pPr>
      <w:r>
        <w:rPr>
          <w:rFonts w:cs="Bookman Old Style" w:ascii="Bookman Old Style" w:hAnsi="Bookman Old Style"/>
        </w:rPr>
        <w:t>De meerdere Jósua (Mijn Knecht, de Spruit)</w:t>
      </w:r>
    </w:p>
    <w:p>
      <w:pPr>
        <w:pStyle w:val="TextBody"/>
        <w:numPr>
          <w:ilvl w:val="0"/>
          <w:numId w:val="2"/>
        </w:numPr>
        <w:rPr>
          <w:rFonts w:ascii="Bookman Old Style" w:hAnsi="Bookman Old Style" w:cs="Bookman Old Style"/>
        </w:rPr>
      </w:pPr>
      <w:r>
        <w:rPr>
          <w:rFonts w:cs="Bookman Old Style" w:ascii="Bookman Old Style" w:hAnsi="Bookman Old Style"/>
        </w:rPr>
        <w:t>Jósua, u en ik</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i/>
          <w:iCs/>
        </w:rPr>
        <w:t>1.  Een ‘narrow escape’</w:t>
      </w:r>
    </w:p>
    <w:p>
      <w:pPr>
        <w:pStyle w:val="TextBody"/>
        <w:rPr/>
      </w:pPr>
      <w:r>
        <w:rPr>
          <w:rFonts w:cs="Bookman Old Style" w:ascii="Bookman Old Style" w:hAnsi="Bookman Old Style"/>
        </w:rPr>
        <w:t>John Wesley, de bekende opwekkingsprediker uit Engeland (18</w:t>
      </w:r>
      <w:r>
        <w:rPr>
          <w:rFonts w:cs="Bookman Old Style" w:ascii="Bookman Old Style" w:hAnsi="Bookman Old Style"/>
          <w:vertAlign w:val="superscript"/>
        </w:rPr>
        <w:t>e</w:t>
      </w:r>
      <w:r>
        <w:rPr>
          <w:rFonts w:cs="Bookman Old Style" w:ascii="Bookman Old Style" w:hAnsi="Bookman Old Style"/>
        </w:rPr>
        <w:t xml:space="preserve"> eeuw), werd door zijn moeder genoemd: een brandhout, uit het vuur gerukt. Toen hij vijf jaar oud was, gebeurde het, dat de pastorie van zijn ouders in het dorp waar de vader van John dominee was, midden in de nacht in vlammen opging. Boze gemeenteleden die blijkbaar niet alles van hun voorganger slikten, hadden het huis in brand gestoken. Op het nippertje kon het hele gezin van de Wesleys gered worden. Alleen de kleine John bevond zich nog op de brandende bovenverdieping van het huis. </w:t>
      </w:r>
    </w:p>
    <w:p>
      <w:pPr>
        <w:pStyle w:val="TextBody"/>
        <w:rPr>
          <w:rFonts w:ascii="Bookman Old Style" w:hAnsi="Bookman Old Style" w:cs="Bookman Old Style"/>
        </w:rPr>
      </w:pPr>
      <w:r>
        <w:rPr>
          <w:rFonts w:cs="Bookman Old Style" w:ascii="Bookman Old Style" w:hAnsi="Bookman Old Style"/>
        </w:rPr>
        <w:t>Opeens – wat een wonder – verscheen voor het raam het kopje van het kleine kereltje. De reddingsploeg schoot toe. En juist voordat het dak instortte, kon men door op elkaars schouder te gaan staan, het kind uit de vlammenzee redden. Vanaf dat moment had moeder Wesley de vaste overtuiging, dat de Heere met dit jonge kind iets bijzonders voor had. In de grootste nood doet God de grootste daden. Daarom noemde zij hem altijd: een brandhout, uit het vuur gerukt.</w:t>
      </w:r>
    </w:p>
    <w:p>
      <w:pPr>
        <w:pStyle w:val="TextBody"/>
        <w:rPr>
          <w:rFonts w:ascii="Bookman Old Style" w:hAnsi="Bookman Old Style" w:cs="Bookman Old Style"/>
          <w:i/>
          <w:i/>
          <w:iCs/>
        </w:rPr>
      </w:pPr>
      <w:r>
        <w:rPr>
          <w:rFonts w:cs="Bookman Old Style" w:ascii="Bookman Old Style" w:hAnsi="Bookman Old Style"/>
          <w:i/>
          <w:iCs/>
        </w:rPr>
      </w:r>
    </w:p>
    <w:p>
      <w:pPr>
        <w:pStyle w:val="TextBody"/>
        <w:rPr/>
      </w:pPr>
      <w:r>
        <w:rPr>
          <w:rFonts w:cs="Bookman Old Style" w:ascii="Bookman Old Style" w:hAnsi="Bookman Old Style"/>
        </w:rPr>
        <w:t xml:space="preserve">Op het nippertje aan de ondergang ontkomen. Zo was het met John Wesley, heel letterlijk. Zo vergaat het niet zelden ook Gods kinderen. De Heere redt hen uit de vurige oven. Hij haalt hen door het gericht heen thuis. Dat is de boodschap van Zacharia’s vierde nachtgezicht. </w:t>
      </w:r>
      <w:r>
        <w:rPr>
          <w:rFonts w:cs="Bookman Old Style" w:ascii="Bookman Old Style" w:hAnsi="Bookman Old Style"/>
          <w:lang w:val="en-GB"/>
        </w:rPr>
        <w:t>Een ‘narrow escape’.</w:t>
      </w:r>
    </w:p>
    <w:p>
      <w:pPr>
        <w:pStyle w:val="TextBody"/>
        <w:rPr>
          <w:rFonts w:ascii="Bookman Old Style" w:hAnsi="Bookman Old Style" w:cs="Bookman Old Style"/>
          <w:lang w:val="en-GB"/>
        </w:rPr>
      </w:pPr>
      <w:r>
        <w:rPr>
          <w:rFonts w:cs="Bookman Old Style" w:ascii="Bookman Old Style" w:hAnsi="Bookman Old Style"/>
          <w:lang w:val="en-GB"/>
        </w:rPr>
      </w:r>
    </w:p>
    <w:p>
      <w:pPr>
        <w:pStyle w:val="TextBody"/>
        <w:rPr>
          <w:rFonts w:ascii="Bookman Old Style" w:hAnsi="Bookman Old Style" w:cs="Bookman Old Style"/>
          <w:i/>
          <w:i/>
          <w:iCs/>
        </w:rPr>
      </w:pPr>
      <w:r>
        <w:rPr>
          <w:rFonts w:cs="Bookman Old Style" w:ascii="Bookman Old Style" w:hAnsi="Bookman Old Style"/>
          <w:i/>
          <w:iCs/>
        </w:rPr>
        <w:t>2. Jósua aangeklaagd en gerehabiliteerd</w:t>
      </w:r>
    </w:p>
    <w:p>
      <w:pPr>
        <w:pStyle w:val="TextBody"/>
        <w:rPr>
          <w:rFonts w:ascii="Bookman Old Style" w:hAnsi="Bookman Old Style" w:cs="Bookman Old Style"/>
        </w:rPr>
      </w:pPr>
      <w:r>
        <w:rPr>
          <w:rFonts w:cs="Bookman Old Style" w:ascii="Bookman Old Style" w:hAnsi="Bookman Old Style"/>
        </w:rPr>
        <w:t>Opnieuw krijgt de profeet in een gezicht des nachts iets van Godswege te zien. Iets dat te maken heeft met de tempel die onder supervisie van Zerubbábel en profeten als Haggai en Zacharia wordt gebouwd door de Israëlieten die uit de ballingschap zijn teruggekeerd.</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Zacharia ziet Jósua, de hogepriester. Evenals de staatsman Zerubbábel (Zach.4:1vv) is Jósua uit de ballingschap van Babel thuis gekomen. En hij staat daar aangetreden om straks, als de nieuwe tempel klaar is, als hogepriester de draad weer op te pakken: te offeren, te bidden, te zegenen. Vgl. Haggai 1,1. Een nieuwe tempel? Geweldig, maar dan moet er immers ook een priesterschap zijn. Die moet – nadat de tempel zeventig jaren lang een puinhoop is geweest – opnieuw geïnstalleerd worden.</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Echter… wat is er met Jósua aan de hand? Kijk nu toch eens! We bevinden ons in een rechtszaal. Zacharia ziet Jósua voor de Rechter staan: de Engel des Heeren Die we kunnen noemen: de oudtestamentische verschijningsvorm van Christus Jezus.</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Maar wat heeft Jósua dan op zijn geweten? Waarover moet hij zich verantwoorden? Als hogepriester wel te verstaan, dus als vertegenwoordiger van Israël? Heeft hij het er dan zo slecht afgebracht? Wel, laat de openbare aanklager het zeggen. Die staat daar rechts van Jósua. De ‘verklager der broederen’ wordt hij genoemd, de satan – ‘tegenstander’ betekent dat. Hij heeft een grote mond. Hij steekt zijn vinger uit naar Jósua. Moet die man straks hogepriester zijn in de tempel? Kijk eens, hoe hij eruitziet. Een hogepriester moet een ordentelijk gewaad dragen: reine kleding, een vlekkeloze tulband op het hoofd; met daarop de gouden plaat: Heilig de Heere. Zo heeft God het in Zijn heilige wet bepaald. Zo kan een hogepriester God behagen. Alleen zo kan hij middelaar van de verzoening zijn.</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Maar zoals deze man er thans uitziet, is het daar ver vandaan. Hij is niet slechts slordig gekleed. Zijn kleding is bezoedeld en besmeurd. Hoe dat is gekomen? De satan zegt hier vermoedelijk wat de mensen die al de zeventig jaren van de ballingschap in Juda en Jeruzalem zijn blijven wonen, diep in hun hart denken: Jósua is niet geschikt voor de ambtelijke dienst der verzoening. En waarom niet? Wel, hij is immers verontreinigd in het heidendom van Babel. Daarmee staat Jósua er dus gekleurd op. Hij is gediskwalificeerd. Wel beschikbaar, maar toch ongeschikt.</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En de satan lacht in zijn vuistje, als hij dit allemaal hoort. Hij is het helemaal eens met wat de mensen zeggen. Hij vindt het prachtig, dat hij iemand beschuldigen kan en hem ongeschikt kan verklaren om God te dienen. Eerst zegt hij: ‘Zondig maar; er is vergeving’. Dan: ‘U hebt gezondigd; er is geen vergeving’.</w:t>
      </w:r>
    </w:p>
    <w:p>
      <w:pPr>
        <w:pStyle w:val="TextBody"/>
        <w:rPr>
          <w:rFonts w:ascii="Bookman Old Style" w:hAnsi="Bookman Old Style" w:cs="Bookman Old Style"/>
        </w:rPr>
      </w:pPr>
      <w:r>
        <w:rPr>
          <w:rFonts w:cs="Bookman Old Style" w:ascii="Bookman Old Style" w:hAnsi="Bookman Old Style"/>
        </w:rPr>
        <w:t>Straks zal de tempel in Jeruzalem klaar zijn. Maar dan is alles nog tevergeefs. Want er zal geen heilige, God gewijde man gevonden worden, die in die herbouwde tempel dienst kan doen en bemiddelen kan tussen de Heere en het volk. Jósua komt daar in elk geval niet voor in aanmerking. Want hij is een vuile zondaar en dus onbruikbaar. Haha, een tempel, maar geen bediening der verzoening in die tempel. En zo blijft iedereen dus met zijn zonden zitten. Dat is de opzet van satan. En zo staat Israël dan op de nominatie om van de aardebodem te verdwijnen. Dat is nog nooit anders geweest.</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Aldus de redenering van de satan. Maar de duivel rekent verkeerd. Ook al lijkt hij het gelijk aan zijn zijde te hebben. Hij moet weldra zijn grote mond houden. De handenbinder kan niets meer uitvoeren. Zacharia mag het onder woorden brengen.</w:t>
      </w:r>
    </w:p>
    <w:p>
      <w:pPr>
        <w:pStyle w:val="TextBody"/>
        <w:rPr>
          <w:rFonts w:ascii="Bookman Old Style" w:hAnsi="Bookman Old Style" w:cs="Bookman Old Style"/>
          <w:b/>
          <w:b/>
          <w:bCs/>
        </w:rPr>
      </w:pPr>
      <w:r>
        <w:rPr>
          <w:rFonts w:cs="Bookman Old Style" w:ascii="Bookman Old Style" w:hAnsi="Bookman Old Style"/>
        </w:rPr>
        <w:t xml:space="preserve">De Heere neemt het voor Jósua op. ‘De Heere schelde u, gij satan!’ (vs.2). Dat betekent volgens de Kanttekeningen van de Statenvertaling: ‘Hij drijve u terug met uw valse aanklacht, Hij make u te schande, verstote en verdoeme u, en rechtvaardige zijn getrouwe dienaar Jósua’ (zie Richt. 1: 9).  </w:t>
      </w:r>
      <w:r>
        <w:rPr>
          <w:rStyle w:val="FootnoteCharacters"/>
          <w:rStyle w:val="FootnoteAnchor"/>
          <w:rFonts w:cs="Bookman Old Style" w:ascii="Bookman Old Style" w:hAnsi="Bookman Old Style"/>
        </w:rPr>
        <w:footnoteReference w:id="2"/>
      </w:r>
    </w:p>
    <w:p>
      <w:pPr>
        <w:pStyle w:val="TextBody"/>
        <w:rPr>
          <w:rFonts w:ascii="Bookman Old Style" w:hAnsi="Bookman Old Style" w:cs="Bookman Old Style"/>
          <w:b/>
          <w:b/>
          <w:bCs/>
        </w:rPr>
      </w:pPr>
      <w:r>
        <w:rPr>
          <w:rFonts w:cs="Bookman Old Style" w:ascii="Bookman Old Style" w:hAnsi="Bookman Old Style"/>
          <w:b/>
          <w:bCs/>
        </w:rPr>
      </w:r>
    </w:p>
    <w:p>
      <w:pPr>
        <w:pStyle w:val="TextBody"/>
        <w:rPr>
          <w:rFonts w:ascii="Bookman Old Style" w:hAnsi="Bookman Old Style" w:cs="Bookman Old Style"/>
        </w:rPr>
      </w:pPr>
      <w:r>
        <w:rPr>
          <w:rFonts w:cs="Bookman Old Style" w:ascii="Bookman Old Style" w:hAnsi="Bookman Old Style"/>
        </w:rPr>
        <w:t>Nee nee, de satan kan Jeruzalem en het volk van God in de persoon van Jósua niet van de aardbodem weggevaagd krijgen. De Heere heeft Jeruzalem niet verstoten. Hij heeft het onberouwelijk lief.</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b/>
          <w:b/>
          <w:bCs/>
          <w:lang w:val="en-GB"/>
        </w:rPr>
      </w:pPr>
      <w:r>
        <w:rPr>
          <w:rFonts w:cs="Bookman Old Style" w:ascii="Bookman Old Style" w:hAnsi="Bookman Old Style"/>
        </w:rPr>
        <w:t xml:space="preserve">Wat dacht u: Kan de Heere met Jósua niets beginnen? Inderdaad, hij is in zichzelf een vuile zondaar. Jósua heeft in de ballingschap vertoefd. En daar heeft Hij moeten ondervinden met het volk der Joden mee wat het is om onder het oordeel en de vloek van God te zijn vanwege de afkerigheid van dat volk. Maar God heeft hem niet voor niets uit die ballingschap gered. Als een stuk brandhout dat net op tijd uit de vlammen is gerukt. </w:t>
      </w:r>
      <w:r>
        <w:rPr>
          <w:rFonts w:cs="Bookman Old Style" w:ascii="Bookman Old Style" w:hAnsi="Bookman Old Style"/>
          <w:lang w:val="en-GB"/>
        </w:rPr>
        <w:t xml:space="preserve">Vgl. Am. 4,11; 1 Petr. 4, 18; Jud. :23.  </w:t>
      </w:r>
      <w:r>
        <w:rPr>
          <w:rStyle w:val="FootnoteCharacters"/>
          <w:rStyle w:val="FootnoteAnchor"/>
          <w:rFonts w:cs="Bookman Old Style" w:ascii="Bookman Old Style" w:hAnsi="Bookman Old Style"/>
          <w:lang w:val="en-GB"/>
        </w:rPr>
        <w:footnoteReference w:id="3"/>
      </w:r>
    </w:p>
    <w:p>
      <w:pPr>
        <w:pStyle w:val="TextBody"/>
        <w:rPr>
          <w:rFonts w:ascii="Bookman Old Style" w:hAnsi="Bookman Old Style" w:cs="Bookman Old Style"/>
          <w:b/>
          <w:b/>
          <w:bCs/>
          <w:lang w:val="en-GB"/>
        </w:rPr>
      </w:pPr>
      <w:r>
        <w:rPr>
          <w:rFonts w:cs="Bookman Old Style" w:ascii="Bookman Old Style" w:hAnsi="Bookman Old Style"/>
          <w:b/>
          <w:bCs/>
          <w:lang w:val="en-GB"/>
        </w:rPr>
      </w:r>
    </w:p>
    <w:p>
      <w:pPr>
        <w:pStyle w:val="TextBody"/>
        <w:rPr>
          <w:rFonts w:ascii="Bookman Old Style" w:hAnsi="Bookman Old Style" w:cs="Bookman Old Style"/>
        </w:rPr>
      </w:pPr>
      <w:r>
        <w:drawing>
          <wp:anchor behindDoc="0" distT="0" distB="0" distL="114935" distR="114935" simplePos="0" locked="0" layoutInCell="0" allowOverlap="1" relativeHeight="18">
            <wp:simplePos x="0" y="0"/>
            <wp:positionH relativeFrom="column">
              <wp:posOffset>0</wp:posOffset>
            </wp:positionH>
            <wp:positionV relativeFrom="paragraph">
              <wp:posOffset>1959610</wp:posOffset>
            </wp:positionV>
            <wp:extent cx="1895475" cy="3033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895475" cy="3033395"/>
                    </a:xfrm>
                    <a:prstGeom prst="rect">
                      <a:avLst/>
                    </a:prstGeom>
                  </pic:spPr>
                </pic:pic>
              </a:graphicData>
            </a:graphic>
          </wp:anchor>
        </w:drawing>
      </w:r>
      <w:r>
        <w:rPr>
          <w:rFonts w:cs="Bookman Old Style" w:ascii="Bookman Old Style" w:hAnsi="Bookman Old Style"/>
        </w:rPr>
        <w:t>God is een God Die verkiest. Hij is een God van eeuwig welbehagen. De duivel mag het weten, dat God Jósua uit het gericht heeft willen redden en hem ook wil vrijspreken van alle zonden, hem bevrijdend van alle onreinheid. Hij geeft Zijn gedienstige geesten (de engelen) de opdracht om Jósua te verschonen. Neem zijn vuile kleren van hem weg en verwissel die met reine kleding. Zet hem een reine tulband op het hoofd: ‘heilig de Heere’. En dat alles onder het toeziend oog van de Engel des Heeren (vs.5). Wij mogen wel zeggen: onder supervisie en op gezag van de Heere Jezus Christus. Hij heeft Zich met de vuile klederen van Jósua laten bekleden en voor ons het kleed van Zijn gerechtigheid verworven.</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En zo, zelf verzoend met God, zo is Jósua dan de meest geschikte man om in de bediening van de verzoening in de tempel ook te bemiddelen tussen de Heere en vuile zondaren.</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Als Jósua dan nu voortaan maar in de wegen van de Heere wandelt en de wacht van de Heere waarneemt; wakend tegen alle ongerechtigheid. Dan zal hij een vaste plaats krijgen in Gods huis, in de tegenwoordigheid van God, zoals de engelen in de hemel dichtbij God zijn. ‘En Ik zal u wandelingen geven onder dezen die hier staan’ (de engelen) (vs.7). Jósua zal in het Heilige en zelfs ook in het Heilige der Heiligen metterdaad als hogepriester mogen dienen.</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Voorwaar, de tempel komt er. De Heere staat ervoor in. Kijk eens naar die steen die daar voor Jósua ligt (vs.9). Wat wordt er met die steen bedoeld? Het is niet gemakkelijk om op die vraag juist te antwoorden. Er zijn vele verklaringen van gegeven. Mijn inziens echter wordt hier dezelfde steen bedoeld als in Zacharia 4, 10: de sluit- en gevelsteen, de hoeksteen die gereed ligt om weldra in de welhaast gereed gekomen tempel geplaatst te worden en die het bouwwerk afsluit.</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b/>
          <w:b/>
          <w:bCs/>
        </w:rPr>
      </w:pPr>
      <w:r>
        <w:rPr>
          <w:rFonts w:cs="Bookman Old Style" w:ascii="Bookman Old Style" w:hAnsi="Bookman Old Style"/>
        </w:rPr>
        <w:t xml:space="preserve">De Heere ziet erop toe, dat het gebeurt. Het geschiedt alles onder het toezicht, de zorgende alwetendheid van de Heere. Zijn zeven ogen (die over de gehele aarde rondwaren; Zach. 4, 10) zijn op die steen gericht. Vgl. Openb. 5, 6. Dus de Heere waakt over het werk. Hij Zelf brengt het graveersel op die steen aan. Een inscriptie, vermoedelijk wat het laatste deel van vs.9 zegt, nl. dat God op een dag (de Grote Verzoendag) de ongerechtigheid van dit land zal wegnemen. </w:t>
      </w:r>
      <w:r>
        <w:rPr>
          <w:rStyle w:val="FootnoteCharacters"/>
          <w:rStyle w:val="FootnoteAnchor"/>
          <w:rFonts w:cs="Bookman Old Style" w:ascii="Bookman Old Style" w:hAnsi="Bookman Old Style"/>
        </w:rPr>
        <w:footnoteReference w:id="4"/>
      </w:r>
    </w:p>
    <w:p>
      <w:pPr>
        <w:pStyle w:val="TextBody"/>
        <w:rPr>
          <w:rFonts w:ascii="Bookman Old Style" w:hAnsi="Bookman Old Style" w:cs="Bookman Old Style"/>
          <w:b/>
          <w:b/>
          <w:bCs/>
        </w:rPr>
      </w:pPr>
      <w:r>
        <w:rPr>
          <w:rFonts w:cs="Bookman Old Style" w:ascii="Bookman Old Style" w:hAnsi="Bookman Old Style"/>
          <w:b/>
          <w:bCs/>
        </w:rPr>
      </w:r>
    </w:p>
    <w:p>
      <w:pPr>
        <w:pStyle w:val="TextBody"/>
        <w:rPr>
          <w:rFonts w:ascii="Bookman Old Style" w:hAnsi="Bookman Old Style" w:cs="Bookman Old Style"/>
        </w:rPr>
      </w:pPr>
      <w:r>
        <w:rPr>
          <w:rFonts w:cs="Bookman Old Style" w:ascii="Bookman Old Style" w:hAnsi="Bookman Old Style"/>
        </w:rPr>
        <w:t xml:space="preserve">Om een voorbeeld te gebruiken: onder ons treft men wel kerkgebouwen aan met een steen op een opvallende plaats waarop staat: de eerste steen is gelegd door…Zo zal er in de tempel van God in Jeruzalem een sluitsteen zijn, waarop de Heere Zelf Zijn stempel heeft gezet. </w:t>
      </w:r>
    </w:p>
    <w:p>
      <w:pPr>
        <w:pStyle w:val="TextBody"/>
        <w:rPr>
          <w:rFonts w:ascii="Bookman Old Style" w:hAnsi="Bookman Old Style" w:cs="Bookman Old Style"/>
        </w:rPr>
      </w:pPr>
      <w:r>
        <w:rPr>
          <w:rFonts w:cs="Bookman Old Style" w:ascii="Bookman Old Style" w:hAnsi="Bookman Old Style"/>
        </w:rPr>
      </w:r>
    </w:p>
    <w:p>
      <w:pPr>
        <w:pStyle w:val="TextBody"/>
        <w:ind w:left="1416" w:hanging="0"/>
        <w:rPr>
          <w:rFonts w:ascii="Bookman Old Style" w:hAnsi="Bookman Old Style" w:cs="Bookman Old Style"/>
        </w:rPr>
      </w:pPr>
      <w:r>
        <w:rPr>
          <w:rFonts w:cs="Bookman Old Style" w:ascii="Bookman Old Style" w:hAnsi="Bookman Old Style"/>
        </w:rPr>
        <w:t>Dit werk is door Gods alvermogen,</w:t>
      </w:r>
    </w:p>
    <w:p>
      <w:pPr>
        <w:pStyle w:val="TextBody"/>
        <w:ind w:left="1416" w:hanging="0"/>
        <w:rPr>
          <w:rFonts w:ascii="Bookman Old Style" w:hAnsi="Bookman Old Style" w:cs="Bookman Old Style"/>
        </w:rPr>
      </w:pPr>
      <w:r>
        <w:rPr>
          <w:rFonts w:cs="Bookman Old Style" w:ascii="Bookman Old Style" w:hAnsi="Bookman Old Style"/>
        </w:rPr>
        <w:t>door ’s Heeren hand alleen geschied.</w:t>
      </w:r>
    </w:p>
    <w:p>
      <w:pPr>
        <w:pStyle w:val="TextBody"/>
        <w:ind w:left="1416" w:hanging="0"/>
        <w:rPr>
          <w:rFonts w:ascii="Bookman Old Style" w:hAnsi="Bookman Old Style" w:cs="Bookman Old Style"/>
        </w:rPr>
      </w:pPr>
      <w:r>
        <w:rPr>
          <w:rFonts w:cs="Bookman Old Style" w:ascii="Bookman Old Style" w:hAnsi="Bookman Old Style"/>
        </w:rPr>
        <w:t>Het is een wonder in onz’ ogen:</w:t>
      </w:r>
    </w:p>
    <w:p>
      <w:pPr>
        <w:pStyle w:val="TextBody"/>
        <w:ind w:left="1416" w:hanging="0"/>
        <w:rPr>
          <w:rFonts w:ascii="Bookman Old Style" w:hAnsi="Bookman Old Style" w:cs="Bookman Old Style"/>
        </w:rPr>
      </w:pPr>
      <w:r>
        <w:rPr>
          <w:rFonts w:cs="Bookman Old Style" w:ascii="Bookman Old Style" w:hAnsi="Bookman Old Style"/>
        </w:rPr>
        <w:t>Wij zien het, maar doorgronden ’t niet.</w:t>
      </w:r>
    </w:p>
    <w:p>
      <w:pPr>
        <w:pStyle w:val="TextBody"/>
        <w:rPr>
          <w:rFonts w:ascii="Bookman Old Style" w:hAnsi="Bookman Old Style" w:cs="Bookman Old Style"/>
        </w:rPr>
      </w:pPr>
      <w:r>
        <w:rPr>
          <w:rFonts w:cs="Bookman Old Style" w:ascii="Bookman Old Style" w:hAnsi="Bookman Old Style"/>
        </w:rPr>
        <w:tab/>
        <w:tab/>
        <w:tab/>
        <w:tab/>
        <w:tab/>
        <w:tab/>
        <w:tab/>
        <w:t>(Ps.118:11 ber.)</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i/>
          <w:iCs/>
        </w:rPr>
        <w:t>3. De meerdere Jósua (Mijn Knecht, de Spruit)</w:t>
      </w:r>
    </w:p>
    <w:p>
      <w:pPr>
        <w:pStyle w:val="TextBody"/>
        <w:rPr>
          <w:rFonts w:ascii="Bookman Old Style" w:hAnsi="Bookman Old Style" w:cs="Bookman Old Style"/>
        </w:rPr>
      </w:pPr>
      <w:r>
        <w:rPr>
          <w:rFonts w:cs="Bookman Old Style" w:ascii="Bookman Old Style" w:hAnsi="Bookman Old Style"/>
        </w:rPr>
        <w:t>Wij verstaan het nu, dat dit vierde nachtgezicht van Zacharia één en al profetie is van wat er in de volheid van de tijd zal geschieden. Als Hij zal gekomen zijn, Die meer is dan de tempel, de Steen die door God gemaakt is tot een Hoofd des hoeks (Ps. 118, 22; 1 Petr. 2, 4vv).</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Zo zijn ook Jósua en weldra ook de priesters om hem heen: ‘de mannen van een wonderteken’, profetie van de komende heilstijd. Een wonderteken dat heenwijst naar Gods Knecht, de ‘Spruit’, de grote Hogepriester die in de volheid van de tijd zal optreden. Een loot uit de afgehouwen tronk van Isai, Davids grote Zoon, de Hogepriester over het huis van God. Vgl. ook Zach. 6, 12; Jes. 4, 2; 11, 1; 53, 2; Jer. 3, 5; 33, 15. In Hem is heel de tempeldienst van het Oude Verbond overbodig geworden.</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Van Hem is dit nachtgezicht van Zacharia vol. De rechtvaardigverklaring van Jósua is het hart van het Evangelie. Het speelt zich af in de schaduw van het kruis van Jezus Christus.  Jezus, de Jósua van het Nieuwe Verbond. ‘Gij zult Zijn Naam heten Jezus (= Jósua); want Hij zal Zijn volk zalig maken van hun zonden’ (Matth.1:21).</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Moet u Hem daar eens zien staan, net als Jósua uit Zacharia’s  vierde nachtgezicht. Gedaagd in Gods gericht. Als Hogepriester is Hij beladen geworden met onze zonden. Hij kwam óm in het vuurgericht van Gods toorn. Op Golgotha. En als uit één mond, opgestookt door de satan, riepen Zijn omstanders: ‘Hij heeft geen heil bij God.’ Hij is zwart gemaakt door belagers.</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Maar de satan, de aanklager van de broeders heeft misgerekend. Want juist door in het oordeel te komen, heeft Jezus Zijn Naam waar gemaakt. De Heere redt. God heeft Hem als een brandhout uit het vuur gerukt. Op één dag, de Goede Vrijdag is de ongerechtigheid van dit land weggenomen (vs.9).</w:t>
      </w:r>
    </w:p>
    <w:p>
      <w:pPr>
        <w:pStyle w:val="TextBody"/>
        <w:rPr>
          <w:rFonts w:ascii="Bookman Old Style" w:hAnsi="Bookman Old Style" w:cs="Bookman Old Style"/>
        </w:rPr>
      </w:pPr>
      <w:r>
        <w:rPr>
          <w:rFonts w:cs="Bookman Old Style" w:ascii="Bookman Old Style" w:hAnsi="Bookman Old Style"/>
        </w:rPr>
        <w:t>Hij stond op uit de doden. Het graf was een strafkamer. Maar God maakte er een kleedkamer van. Jezus legde op de Paasmorgen het zondekleed af en verwisselde het met de klederen des heils, de mantel der gerechtigheid.</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Hier hebt u dan van nu voortaan de enige Hogepriester Die u en mij met God verzoent door Zijn bloed. God heeft op één dag de ongerechtigheid van dit land weggenomen (Zach.3, 9). En ‘wie zal dan nu beschuldiging inbrengen tegen de uitverkorenen van God? God is het, Die rechtvaardig maakt. Wie is het, die verdoemt? Christus is het, Die gestorven is; ja, wat meer is, Die ook opgewekt is, Die ook ter rechterhand Gods is, Die ook voor ons bidt’ (Rom. 8, 33v).</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Mag ik Hem u aanbieden? Mensen, er is een vrije toegang tot God in Christus Die het als de eeuwige Hogepriester met Zijn voorbede voor u opneemt bij de Vader.</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i/>
          <w:i/>
          <w:iCs/>
        </w:rPr>
      </w:pPr>
      <w:r>
        <w:rPr>
          <w:rFonts w:cs="Bookman Old Style" w:ascii="Bookman Old Style" w:hAnsi="Bookman Old Style"/>
          <w:i/>
          <w:iCs/>
        </w:rPr>
        <w:t>4. Jósua, u en ik</w:t>
      </w:r>
    </w:p>
    <w:p>
      <w:pPr>
        <w:pStyle w:val="TextBody"/>
        <w:rPr>
          <w:rFonts w:ascii="Bookman Old Style" w:hAnsi="Bookman Old Style" w:cs="Bookman Old Style"/>
        </w:rPr>
      </w:pPr>
      <w:r>
        <w:rPr>
          <w:rFonts w:cs="Bookman Old Style" w:ascii="Bookman Old Style" w:hAnsi="Bookman Old Style"/>
        </w:rPr>
        <w:t>Ik kom nu tot het laatste onderdeel. Daarin gaat het erom, dat wij onszelf terugvinden in de figuur van Jósua, de hogepriester van Zacharia’s vierde nachtgezicht. Een brandhout uit het vuur gerukt.</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Brandhout. Brandhout in het Godsgericht. Dat is geen vleiende vergelijking. Of hebben wij mensen het dan soms niet verdiend om in de vlammen van Gods gericht verteerd te worden? Houden we er rekening mee, dat de dag van Gods gericht komt, ‘brandende als een oven’? (Mal. 4,1).</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Iedere gelovige leert het, dat hij – om met de apostel Paulus in Romeinen 3,19 te spreken - met de ganse wereld voor God verdoemelijk is.  En elke gelovige moet op zijn tijd – als Gods hand in tegenspoeden zwaar op hem drukt - met Job zeggen: ‘Gij betrekt mij in het gericht met U’ (Job 14, 3).</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 xml:space="preserve">Jósua, de hogepriester zal de satan gelijk hebben moeten geven, als deze hem ervan beschuldigde in de ballingschap onder Gods kastijdende hand geweest te zijn als een onreine. Had de Heere in die ballingschap ook niet de zonden van de leidslieden van het volk bezocht? Inderdaad, ook van de priesters die geroepen waren om Israël voor te gaan in de vreze des Heeren, maar die het volk op het verkeerde been hadden gezet. Jósua kon het niet ontkennen. Hij moest het oordeel van God bijvallen. </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 xml:space="preserve">Zo ook u en ik. Ook als wij voorgangers van het volk zijn. Hoezeer hebben wij onze weg bedorven en zijn wij anderen voorgegaan in de dienst van de zonde. Verootmoedigen we ons toch voor Gods Aangezicht. Het oordeel begint bij het huis van God. Als wij zalig worden, dan worden we nauwelijks zalig. Zijn wij ook als ‘voorgangers’ werkelijk hen die aan onze zorgen zijn toevertrouwd, voorgegaan in de vrees van Gods Naam? Of zijn onze kleren net zo bezoedeld als die van de mensen om ons heen? En is het daarom, dat het geestelijk leven in de gemeente niet op peil is? </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Wij moeten leren bukken onder God, als Hij ons bezoekt met plagen. In die weg stelt de Heere ons vaak de ene zonde na de andere voor ogen en leren wij onszelf aanklagen, ‘dat wij tegen al de geboden van God zwaar gezondigd hebben en geen daarvan gehouden hebben en nog steeds tot alle boosheid geneigd zijn’ (Heid.Cat., zondag 23, antw. 60). Wij zijn van huis uit eerrovers van God, zelfzoekers, haters van God en onze naasten. Dat is niet te veel gezegd. Er is aan ons buiten Gods genade om geen eer te behalen. Het gaat voortdurend met ons door de diepte heen. ‘De Heere zal een afgesneden zaak doen op de aarde’ (Rom.9:28b). Wij zijn in onszelf niet meer dan brandhout.</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Zolang wij van onszelf alleen maar zeggen, dat we niet helemaal ‘brandschoon’ zijn en dat er natuurlijk wel wat aan ons mankeert, blijven we altijd halfslachtige mensen die in Jezus op zijn best Iemand zien die ons assisteert en helpt om een beetje beter te worden dan we reeds zijn. En dat levert alleen maar onzekerheid op.</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Ik weet zeker, dat er onder ons (jonge) mensen zijn, die voortdurend last hebben van gevoelens van frustratie en waardeloosheid, als ze van zondag tot zondag in de preek horen, dat een mens ‘gans onbekwaam is tot enig goed en geneigd tot alle kwaad’ (Heid.Cat., zondag 3). Wordt een mens daar niet vreselijk depressief van?</w:t>
      </w:r>
    </w:p>
    <w:p>
      <w:pPr>
        <w:pStyle w:val="TextBody"/>
        <w:rPr>
          <w:rFonts w:ascii="Bookman Old Style" w:hAnsi="Bookman Old Style" w:cs="Bookman Old Style"/>
        </w:rPr>
      </w:pPr>
      <w:r>
        <w:rPr>
          <w:rFonts w:cs="Bookman Old Style" w:ascii="Bookman Old Style" w:hAnsi="Bookman Old Style"/>
        </w:rPr>
        <w:t>Intussen zou ik hen wel willen vragen, of zij dan niet van zichzelf willen erkennen, dat het er zo met hen voorstaat. Alleen als wij onszelf leren aanvaarden als een verloren zoon, kunnen wij ook de liefde van de hemelse Vader leren aanvaarden als ook ons van harte gegund. En dat mag dan zoveel voor ons betekenen, dat wij – met alle gaven waarmee onze Schepper ons toerustte – onszelf ook bruikbaar weten in Gods dienst. Alleen als wij door het geloof de armen om Christus leren slaan en als wij door dat geloof van dag tot dag als een goddeloze gerechtvaardigd worden, zijn wij waardevol en bruikbaar in Gods ogen.</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Wie zichzelf voor het oordeel overkrijgt en het de satan gewonnen moet geven, dat hij voor de dienst des Heeren ongeschikt is, die mag ook ervaren wat de tekst zegt, namelijk dat er een hand is, die hem als een brandhout uit het vuur rukt. Het valt op, dat Jósua in Zacharia’s nachtgezicht zelf geen woord zegt. Het woord wordt voor hem gedaan.</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Want het laatste woord is niet aan de openbare aanklager, niet aan de satan. Die kan ons alleen maar zwart maken. Het laatste woord is niet aan het ‘binnenbrandje’ van het aanklagend geweten en ook niet aan het vuur van het eeuwige verderf. Het laatste woord is aan de levende God Die vrijspreekt en Die ons klederen des heils aantrekt, het kleed van de Borggerechtigheid van Jezus Christus. ‘De Mantel der gerechtigheid heeft Hij mij omgedaan’ (Jes. 61, 10). Hij zegt tegen zwart wit. Gelukkig is er ook die uitgestoken hand van de Allerhoogste die ons op Zijn tijd aan de vlammen van het vuurgericht ontrukt. Hier en nu. De Heere aanvaardt de onaanvaardbaren. God is meerder dan ons hart. Het gaat door duizend doden heen. Ja, maar tenslotte gaat het door Christus’ dood en opstanding heen. En om Zijnentwil zijn we dan voor God bruikbaar. Ook in het ambtswerk in Zijn gemeente. Ook in het ambt aller gelovigen. Een priesterlijk koninkrijk, een heilig volk (Ex. 19, 6). Koningen en priesters mogen we zijn: ‘een heilig priesterdom om geestelijke offeranden op te offeren, die Gode aangenaam zijn door Jezus Christus’ (1 Petr. 2,5). ‘Mannen van het wonder.’</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Dat valt toch even tegen voor de satan. En het valt eeuwig mee voor al de gelovigen. Die genade – zo rijk en vrij – mag ik u aanbieden. Die is voor allen die in ootmoed leerden leven.</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Want het geloof mag het de Heidelberger nazeggen: ‘Nochtans God, zonder enige verdienste mijnerzijds, uit louter genade mij de volkomen genoegdoening, gerechtigheid en heiligheid van Christus schenkt en toerekent, evenals had ik nooit zonde gehad noch gedaan, ja als had ik zelf al de gehoorzaamheid volbracht, die Christus voor mij volbracht heeft, in zoverre ik zulk een weldaad met een gelovig hart aanneem’ (Heid.Cat., zondag 23, antw.60). Ja, dat geeft een onuitsprekelijke vrede.</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Zet dan de zak met Gods beloften bij God maar voor de deur (M. Luther). M.Luther droomde eens. In die droom stond de duivel voor hem met een lange, lange lijst van zonden. Van niet één van die zonden kon Luther zeggen, dat hij die niet had bedreven. Ja, hij moest aan die lijst nog zonden toevoegen, die de satan had vergeten. Maar wat deed hij vervolgens? Hij doopte zijn pen in de rode inkt en schreef dwars door die lijst: ‘En het bloed van Jezus Christus, Gods Zoon reinigt van alle zonden’. Daarna verscheurde hij het papier en wierp het in het vuur. En toen hij opkeek, was de duivel verdwenen.</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En dan nog iets. Iets wat er bepaald bij behoort. Niemand zegge wat een spotter met het Christendom (Voltaire) eens zei: ‘Vergeven is Gods beroep’. Om dan voorts maar te doen wat goed is in onze eigen ogen.</w:t>
      </w:r>
    </w:p>
    <w:p>
      <w:pPr>
        <w:pStyle w:val="TextBody"/>
        <w:rPr>
          <w:rFonts w:ascii="Bookman Old Style" w:hAnsi="Bookman Old Style" w:cs="Bookman Old Style"/>
        </w:rPr>
      </w:pPr>
      <w:r>
        <w:rPr>
          <w:rFonts w:cs="Bookman Old Style" w:ascii="Bookman Old Style" w:hAnsi="Bookman Old Style"/>
        </w:rPr>
        <w:t xml:space="preserve">We lezen in Zacharia 3, 7, dat de Engel des Heeren (Jezus Christus) zegt: ‘Zo zegt de Heere der heirscharen: Indien gij in Mijn wegen zult wandelen en indien gij Mijn wacht zult waarnemen, zo zult gij ook mijn huis richten en ook Mijn voorhoven bewaren.’ Priesters hebben te waken over de ingang van het huis van God. Niet alles, niet iedereen kan in Gods huis worden toegelaten. </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Hier is geen sprake van een voorwaarde voor het ontvangen van Gods genade, maar van vrucht ervan. Wie het grote wonder van de begenadiging van Godswege ontving, is voorgoed bedorven voor het leven in de zonde. Hij zal van harte gewillig en bereid zijn om in Gods wegen te wandelen, totdat de Heere hem van zijn aardse post wegroept. Daar is niet alleen het bloed van Christus dat reinigt. Maar daar is ook Zijn Geest Die heiligt, tot een hemelse wandel. Dat past ons vooral ook als voorgangers van het volk. Want zo priester, zo volk. Daarom hebben wij te waken tegen elke vorm van wereldgelijkvormigheid, tegen de tijdgeest van materialisme, van afgoderij met geld en seks waardoor velen in onze dagen van God en Zijn dienst vervreemd zijn geraakt.</w:t>
      </w:r>
    </w:p>
    <w:p>
      <w:pPr>
        <w:pStyle w:val="TextBody"/>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rPr>
        <w:t>Tenslotte. Voor allen die als een brandhout uit het vuur zijn gerukt, mag het alles uitlopen op een machtige toekomst. Binnen afzienbare tijd komt het zover, dat men elkaar zal uitnodigen onder de wijnstok en de vijgenboom (Zach. 3,10). Sjaloom. Het zal alles van de vrede bloeien. Vgl. 1 Kon.4, 25. Dat is iets om naar uit te zien. Vooral ook in de 21</w:t>
      </w:r>
      <w:r>
        <w:rPr>
          <w:rFonts w:cs="Bookman Old Style" w:ascii="Bookman Old Style" w:hAnsi="Bookman Old Style"/>
          <w:vertAlign w:val="superscript"/>
        </w:rPr>
        <w:t>e</w:t>
      </w:r>
      <w:r>
        <w:rPr>
          <w:rFonts w:cs="Bookman Old Style" w:ascii="Bookman Old Style" w:hAnsi="Bookman Old Style"/>
        </w:rPr>
        <w:t xml:space="preserve"> eeuw waar het leven op aarde door volkentwist en oorlogsgeweld een grote chaos is geworden. De machten in de schepping hebben de aarde onbewoonbaar verklaard, hoewel ze nog steeds onverklaarbaar bewoond is. Maar er komt een tijd, dat de zachtmoedigen de aarde weer erf’lijk zullen bezitten. Dat is iets om naar uit te zien. Het is beloofd aan allen die rust gevonden hebben in het bloed van het Lam en daarom de zonde en alle ellende van dien moe zijn geworden.</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b/>
          <w:b/>
          <w:bCs/>
          <w:szCs w:val="20"/>
        </w:rPr>
      </w:pPr>
      <w:r>
        <w:rPr>
          <w:rFonts w:cs="Bookman Old Style" w:ascii="Bookman Old Style" w:hAnsi="Bookman Old Style"/>
          <w:szCs w:val="20"/>
        </w:rPr>
        <w:t xml:space="preserve">Laat ons eindigen met een woord van de ziener van Patmos, Johannes: ‘Na dezen zag ik en ziet een grote schare die niemand tellen kan, uit alle natie, en geslachten, en volken, en talen, staande voor de troon van God en van het Lam, bekleed zijnde met lange witte klederen en palmtakken waren in hun handen…. En één uit de ouderlingen antwoordde, zeggende tot mij: Dezen die bekleed zijn met de lange witte klederen, wie zijn zij en van waar zijn ze gekomen? En ik sprak tot hem: Heere, Gij weet het. En Hij zeide tot mij: Dezen zijn het die uit de grote verdrukking komen; en zij hebben hun lange klederen gewassen en hebben hun lange klederen wit gemaakt in het bloed van het Lam. Daarom zijn zij voor de troon van God en dienen Hem dag en nacht in Zijn tempel; en Die op de troon zit, zal hen overschaduwen. Zij zullen niet meer hongeren, en zullen niet meer dorsten, en de zon zal op hen niet vallen, noch enige hitte. Want het Lam dat in het midden van de troon is, zal hen weiden, en zal hun een Leidsman zijn tot de levende fonteinen der wateren; en God zal alle tranen van hun ogen afwissen’ (Openb. 7, 9, 13vv). </w:t>
      </w:r>
    </w:p>
    <w:p>
      <w:pPr>
        <w:pStyle w:val="TextBody"/>
        <w:rPr>
          <w:rFonts w:ascii="Bookman Old Style" w:hAnsi="Bookman Old Style" w:cs="Bookman Old Style"/>
          <w:b/>
          <w:b/>
          <w:bCs/>
          <w:szCs w:val="20"/>
        </w:rPr>
      </w:pPr>
      <w:r>
        <w:rPr>
          <w:rFonts w:cs="Bookman Old Style" w:ascii="Bookman Old Style" w:hAnsi="Bookman Old Style"/>
          <w:b/>
          <w:bCs/>
          <w:szCs w:val="20"/>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r>
        <w:br w:type="page"/>
      </w:r>
    </w:p>
    <w:p>
      <w:pPr>
        <w:pStyle w:val="TextBody"/>
        <w:rPr>
          <w:rFonts w:ascii="Bookman Old Style" w:hAnsi="Bookman Old Style" w:cs="Bookman Old Style"/>
          <w:b/>
          <w:b/>
          <w:bCs/>
          <w:color w:val="FF0000"/>
        </w:rPr>
      </w:pPr>
      <w:r>
        <w:rPr>
          <w:rFonts w:cs="Bookman Old Style" w:ascii="Bookman Old Style" w:hAnsi="Bookman Old Style"/>
          <w:b/>
          <w:bCs/>
          <w:color w:val="FF0000"/>
        </w:rPr>
        <w:t>GESPREKSVRAGEN</w:t>
      </w:r>
    </w:p>
    <w:p>
      <w:pPr>
        <w:pStyle w:val="TextBody"/>
        <w:rPr>
          <w:rFonts w:ascii="Bookman Old Style" w:hAnsi="Bookman Old Style" w:cs="Bookman Old Style"/>
          <w:b/>
          <w:b/>
          <w:bCs/>
          <w:color w:val="FF0000"/>
        </w:rPr>
      </w:pPr>
      <w:r>
        <w:rPr>
          <w:rFonts w:cs="Bookman Old Style" w:ascii="Bookman Old Style" w:hAnsi="Bookman Old Style"/>
          <w:b/>
          <w:bCs/>
          <w:color w:val="FF0000"/>
        </w:rPr>
      </w:r>
    </w:p>
    <w:p>
      <w:pPr>
        <w:pStyle w:val="TextBody"/>
        <w:ind w:left="708" w:firstLine="12"/>
        <w:rPr>
          <w:rFonts w:ascii="Bookman Old Style" w:hAnsi="Bookman Old Style" w:cs="Bookman Old Style"/>
          <w:color w:val="FF0000"/>
        </w:rPr>
      </w:pPr>
      <w:r>
        <w:rPr>
          <w:rFonts w:cs="Bookman Old Style" w:ascii="Bookman Old Style" w:hAnsi="Bookman Old Style"/>
          <w:color w:val="FF0000"/>
        </w:rPr>
        <w:t>1. Aan welke vereisten moest een hogepriester in Israëls heiligdom voldoen? Lees hierover: Leviticus 21:10-21.</w:t>
      </w:r>
    </w:p>
    <w:p>
      <w:pPr>
        <w:pStyle w:val="TextBody"/>
        <w:rPr>
          <w:rFonts w:ascii="Bookman Old Style" w:hAnsi="Bookman Old Style" w:cs="Bookman Old Style"/>
          <w:color w:val="FF0000"/>
        </w:rPr>
      </w:pPr>
      <w:r>
        <w:rPr>
          <w:rFonts w:cs="Bookman Old Style" w:ascii="Bookman Old Style" w:hAnsi="Bookman Old Style"/>
          <w:color w:val="FF0000"/>
        </w:rPr>
      </w:r>
    </w:p>
    <w:p>
      <w:pPr>
        <w:pStyle w:val="TextBody"/>
        <w:ind w:left="708" w:hanging="0"/>
        <w:rPr>
          <w:rFonts w:ascii="Bookman Old Style" w:hAnsi="Bookman Old Style" w:cs="Bookman Old Style"/>
          <w:color w:val="FF0000"/>
        </w:rPr>
      </w:pPr>
      <w:r>
        <w:rPr>
          <w:rFonts w:cs="Bookman Old Style" w:ascii="Bookman Old Style" w:hAnsi="Bookman Old Style"/>
          <w:color w:val="FF0000"/>
        </w:rPr>
        <w:t>2. Voor mensen die onbekeerd sterven wordt de uitdrukking wel gebruikt: ‘brandhout voor de hel’. Wat denkt u van zo’n uitdrukking? Vgl. over ‘vuurbrand/ brandhout uit het vuur’: Jes. 7:4; Amos 4:11; 1 Petr. 4:18.</w:t>
      </w:r>
    </w:p>
    <w:p>
      <w:pPr>
        <w:pStyle w:val="TextBody"/>
        <w:rPr>
          <w:rFonts w:ascii="Bookman Old Style" w:hAnsi="Bookman Old Style" w:cs="Bookman Old Style"/>
          <w:color w:val="FF0000"/>
        </w:rPr>
      </w:pPr>
      <w:r>
        <w:rPr>
          <w:rFonts w:cs="Bookman Old Style" w:ascii="Bookman Old Style" w:hAnsi="Bookman Old Style"/>
          <w:color w:val="FF0000"/>
        </w:rPr>
      </w:r>
    </w:p>
    <w:p>
      <w:pPr>
        <w:pStyle w:val="TextBody"/>
        <w:ind w:left="708" w:hanging="0"/>
        <w:rPr/>
      </w:pPr>
      <w:r>
        <w:rPr>
          <w:rFonts w:cs="Bookman Old Style" w:ascii="Bookman Old Style" w:hAnsi="Bookman Old Style"/>
          <w:color w:val="FF0000"/>
        </w:rPr>
        <w:t xml:space="preserve">3. ‘Nauwelijks zalig worden’ (1 Petr. 4:18). Betekent dit, dat iedere gelovige eigenlijk op het nippertje aan het eeuwig verderf ontkomt? </w:t>
      </w:r>
      <w:r>
        <w:rPr>
          <w:rFonts w:cs="Bookman Old Style" w:ascii="Bookman Old Style" w:hAnsi="Bookman Old Style"/>
          <w:color w:val="FF0000"/>
          <w:lang w:val="en-GB"/>
        </w:rPr>
        <w:t xml:space="preserve">(een ‘narrow escape’). </w:t>
      </w:r>
      <w:r>
        <w:rPr>
          <w:rFonts w:cs="Bookman Old Style" w:ascii="Bookman Old Style" w:hAnsi="Bookman Old Style"/>
          <w:color w:val="FF0000"/>
        </w:rPr>
        <w:t>En waarom op het nippertje? Heeft de hemelse Rechter in zo’n geval dan niet voldoende rechtsgronden gevonden om zo iemand te veroordelen?</w:t>
      </w:r>
    </w:p>
    <w:p>
      <w:pPr>
        <w:pStyle w:val="TextBody"/>
        <w:rPr>
          <w:rFonts w:ascii="Bookman Old Style" w:hAnsi="Bookman Old Style" w:cs="Bookman Old Style"/>
          <w:color w:val="FF0000"/>
        </w:rPr>
      </w:pPr>
      <w:r>
        <w:rPr>
          <w:rFonts w:cs="Bookman Old Style" w:ascii="Bookman Old Style" w:hAnsi="Bookman Old Style"/>
          <w:color w:val="FF0000"/>
        </w:rPr>
      </w:r>
    </w:p>
    <w:p>
      <w:pPr>
        <w:pStyle w:val="TextBody"/>
        <w:ind w:left="708" w:hanging="0"/>
        <w:rPr>
          <w:rFonts w:ascii="Bookman Old Style" w:hAnsi="Bookman Old Style" w:cs="Bookman Old Style"/>
          <w:color w:val="FF0000"/>
        </w:rPr>
      </w:pPr>
      <w:r>
        <w:rPr>
          <w:rFonts w:cs="Bookman Old Style" w:ascii="Bookman Old Style" w:hAnsi="Bookman Old Style"/>
          <w:color w:val="FF0000"/>
        </w:rPr>
        <w:t>4. Waarom zou de satan juist Jósua in Zacharia’s nachtgezicht hebben uitgekozen om hem te beschuldigen?</w:t>
      </w:r>
    </w:p>
    <w:p>
      <w:pPr>
        <w:pStyle w:val="TextBody"/>
        <w:rPr>
          <w:rFonts w:ascii="Bookman Old Style" w:hAnsi="Bookman Old Style" w:cs="Bookman Old Style"/>
          <w:color w:val="FF0000"/>
        </w:rPr>
      </w:pPr>
      <w:r>
        <w:rPr>
          <w:rFonts w:cs="Bookman Old Style" w:ascii="Bookman Old Style" w:hAnsi="Bookman Old Style"/>
          <w:color w:val="FF0000"/>
        </w:rPr>
      </w:r>
    </w:p>
    <w:p>
      <w:pPr>
        <w:pStyle w:val="TextBody"/>
        <w:ind w:left="708" w:hanging="0"/>
        <w:rPr>
          <w:rFonts w:ascii="Bookman Old Style" w:hAnsi="Bookman Old Style" w:cs="Bookman Old Style"/>
          <w:color w:val="FF0000"/>
        </w:rPr>
      </w:pPr>
      <w:r>
        <w:rPr>
          <w:rFonts w:cs="Bookman Old Style" w:ascii="Bookman Old Style" w:hAnsi="Bookman Old Style"/>
          <w:color w:val="FF0000"/>
        </w:rPr>
        <w:t>5. Kan de satan na Openbaring 12:9vv nog hetzelfde doen als wat hij doet in Job 1:6vv?</w:t>
      </w:r>
    </w:p>
    <w:p>
      <w:pPr>
        <w:pStyle w:val="TextBody"/>
        <w:rPr>
          <w:rFonts w:ascii="Bookman Old Style" w:hAnsi="Bookman Old Style" w:cs="Bookman Old Style"/>
          <w:color w:val="FF0000"/>
        </w:rPr>
      </w:pPr>
      <w:r>
        <w:rPr>
          <w:rFonts w:cs="Bookman Old Style" w:ascii="Bookman Old Style" w:hAnsi="Bookman Old Style"/>
          <w:color w:val="FF0000"/>
        </w:rPr>
      </w:r>
    </w:p>
    <w:p>
      <w:pPr>
        <w:pStyle w:val="TextBody"/>
        <w:ind w:left="708" w:hanging="0"/>
        <w:rPr>
          <w:rFonts w:ascii="Bookman Old Style" w:hAnsi="Bookman Old Style" w:cs="Bookman Old Style"/>
          <w:color w:val="FF0000"/>
        </w:rPr>
      </w:pPr>
      <w:r>
        <w:rPr>
          <w:rFonts w:cs="Bookman Old Style" w:ascii="Bookman Old Style" w:hAnsi="Bookman Old Style"/>
          <w:color w:val="FF0000"/>
        </w:rPr>
        <w:t>6. Is wat we in Zacharia 3:7 lezen eigenlijk ook niet een belofte (belofte van levensverbetering’): ‘Indien gij….’.</w:t>
      </w:r>
    </w:p>
    <w:p>
      <w:pPr>
        <w:pStyle w:val="TextBody"/>
        <w:rPr>
          <w:rFonts w:ascii="Bookman Old Style" w:hAnsi="Bookman Old Style" w:cs="Bookman Old Style"/>
          <w:color w:val="FF0000"/>
        </w:rPr>
      </w:pPr>
      <w:r>
        <w:rPr>
          <w:rFonts w:cs="Bookman Old Style" w:ascii="Bookman Old Style" w:hAnsi="Bookman Old Style"/>
          <w:color w:val="FF0000"/>
        </w:rPr>
      </w:r>
    </w:p>
    <w:p>
      <w:pPr>
        <w:pStyle w:val="TextBody"/>
        <w:ind w:left="708" w:hanging="0"/>
        <w:rPr>
          <w:rFonts w:ascii="Bookman Old Style" w:hAnsi="Bookman Old Style" w:cs="Bookman Old Style"/>
          <w:color w:val="FF0000"/>
        </w:rPr>
      </w:pPr>
      <w:r>
        <w:rPr>
          <w:rFonts w:cs="Bookman Old Style" w:ascii="Bookman Old Style" w:hAnsi="Bookman Old Style"/>
          <w:color w:val="FF0000"/>
        </w:rPr>
        <w:t>7. Wanneer wij geroepen worden tot een bepaalde taak (in de gemeente), gevoelen wij ons vaak ongeschikt. Kan en mag dit altijd de reden zijn om die taak niet te aanvaarden?</w:t>
      </w:r>
    </w:p>
    <w:p>
      <w:pPr>
        <w:pStyle w:val="TextBody"/>
        <w:rPr>
          <w:rFonts w:ascii="Bookman Old Style" w:hAnsi="Bookman Old Style" w:cs="Bookman Old Style"/>
          <w:color w:val="FF0000"/>
        </w:rPr>
      </w:pPr>
      <w:r>
        <w:rPr>
          <w:rFonts w:cs="Bookman Old Style" w:ascii="Bookman Old Style" w:hAnsi="Bookman Old Style"/>
          <w:color w:val="FF0000"/>
        </w:rPr>
      </w:r>
    </w:p>
    <w:p>
      <w:pPr>
        <w:pStyle w:val="TextBody"/>
        <w:ind w:left="708" w:hanging="0"/>
        <w:rPr>
          <w:rFonts w:ascii="Bookman Old Style" w:hAnsi="Bookman Old Style" w:cs="Bookman Old Style"/>
          <w:color w:val="FF0000"/>
        </w:rPr>
      </w:pPr>
      <w:r>
        <w:rPr>
          <w:rFonts w:cs="Bookman Old Style" w:ascii="Bookman Old Style" w:hAnsi="Bookman Old Style"/>
          <w:color w:val="FF0000"/>
        </w:rPr>
        <w:t>8. Wat betekent de uitdrukking: ‘Ik zal de ongerechtigheid van dit land op één dag wegnemen’ (Zach.3:9)?</w:t>
      </w:r>
    </w:p>
    <w:p>
      <w:pPr>
        <w:pStyle w:val="TextBody"/>
        <w:rPr>
          <w:rFonts w:ascii="Bookman Old Style" w:hAnsi="Bookman Old Style" w:cs="Bookman Old Style"/>
          <w:color w:val="FF0000"/>
        </w:rPr>
      </w:pPr>
      <w:r>
        <w:rPr>
          <w:rFonts w:cs="Bookman Old Style" w:ascii="Bookman Old Style" w:hAnsi="Bookman Old Style"/>
          <w:color w:val="FF0000"/>
        </w:rPr>
      </w:r>
    </w:p>
    <w:p>
      <w:pPr>
        <w:pStyle w:val="TextBody"/>
        <w:ind w:left="708" w:hanging="0"/>
        <w:rPr>
          <w:rFonts w:ascii="Bookman Old Style" w:hAnsi="Bookman Old Style" w:cs="Bookman Old Style"/>
          <w:color w:val="FF0000"/>
        </w:rPr>
      </w:pPr>
      <w:r>
        <w:rPr>
          <w:rFonts w:cs="Bookman Old Style" w:ascii="Bookman Old Style" w:hAnsi="Bookman Old Style"/>
          <w:color w:val="FF0000"/>
        </w:rPr>
        <w:t>9. ‘Iemand nodigen tot onder de wijnstok en tot onder de vijgenboom’ (Zach.3:10) is een beeld van…?</w:t>
      </w:r>
    </w:p>
    <w:p>
      <w:pPr>
        <w:pStyle w:val="TextBody"/>
        <w:rPr>
          <w:rFonts w:ascii="Bookman Old Style" w:hAnsi="Bookman Old Style" w:cs="Bookman Old Style"/>
          <w:color w:val="FF0000"/>
        </w:rPr>
      </w:pPr>
      <w:r>
        <w:rPr>
          <w:rFonts w:cs="Bookman Old Style" w:ascii="Bookman Old Style" w:hAnsi="Bookman Old Style"/>
          <w:color w:val="FF0000"/>
        </w:rPr>
      </w:r>
    </w:p>
    <w:p>
      <w:pPr>
        <w:pStyle w:val="TextBody"/>
        <w:ind w:left="708" w:hanging="0"/>
        <w:rPr>
          <w:rFonts w:ascii="Bookman Old Style" w:hAnsi="Bookman Old Style" w:cs="Bookman Old Style"/>
          <w:color w:val="FF0000"/>
        </w:rPr>
      </w:pPr>
      <w:r>
        <w:rPr>
          <w:rFonts w:cs="Bookman Old Style" w:ascii="Bookman Old Style" w:hAnsi="Bookman Old Style"/>
          <w:color w:val="FF0000"/>
        </w:rPr>
        <w:t>10. Wij zeggen: ‘Wie zwijgt stem toe’. Een Frans spreekwoord zegt: ‘Zichzelf verdedigen is zichzelf beschuldigen’ Wat is in dit nachtgezicht met Jósua het geval?</w:t>
      </w:r>
      <w:r>
        <w:br w:type="page"/>
      </w:r>
    </w:p>
    <w:p>
      <w:pPr>
        <w:pStyle w:val="TextBody"/>
        <w:rPr>
          <w:rFonts w:ascii="Bookman Old Style" w:hAnsi="Bookman Old Style" w:cs="Bookman Old Style"/>
          <w:b/>
          <w:b/>
          <w:bCs/>
          <w:color w:val="0000FF"/>
        </w:rPr>
      </w:pPr>
      <w:r>
        <w:rPr>
          <w:rFonts w:cs="Bookman Old Style" w:ascii="Bookman Old Style" w:hAnsi="Bookman Old Style"/>
          <w:b/>
          <w:bCs/>
          <w:color w:val="0000FF"/>
        </w:rPr>
        <w:t>AANTEKENINGEN</w:t>
      </w:r>
    </w:p>
    <w:p>
      <w:pPr>
        <w:pStyle w:val="TextBody"/>
        <w:rPr>
          <w:rFonts w:ascii="Bookman Old Style" w:hAnsi="Bookman Old Style" w:cs="Bookman Old Style"/>
          <w:b/>
          <w:b/>
          <w:bCs/>
          <w:color w:val="0000FF"/>
        </w:rPr>
      </w:pPr>
      <w:r>
        <w:rPr>
          <w:rFonts w:cs="Bookman Old Style" w:ascii="Bookman Old Style" w:hAnsi="Bookman Old Style"/>
          <w:b/>
          <w:bCs/>
          <w:color w:val="0000FF"/>
        </w:rPr>
      </w:r>
    </w:p>
    <w:p>
      <w:pPr>
        <w:pStyle w:val="TextBody"/>
        <w:rPr/>
      </w:pPr>
      <w:r>
        <w:rPr>
          <w:rFonts w:cs="Bookman Old Style" w:ascii="Bookman Old Style" w:hAnsi="Bookman Old Style"/>
          <w:b/>
          <w:bCs/>
          <w:color w:val="0000FF"/>
        </w:rPr>
        <w:t xml:space="preserve">1 </w:t>
      </w:r>
      <w:r>
        <w:rPr>
          <w:rFonts w:cs="Bookman Old Style" w:ascii="Bookman Old Style" w:hAnsi="Bookman Old Style"/>
          <w:color w:val="0000FF"/>
        </w:rPr>
        <w:t>Hebr.</w:t>
      </w:r>
      <w:r>
        <w:rPr>
          <w:rFonts w:cs="Arial" w:ascii="Arial" w:hAnsi="Arial"/>
          <w:color w:val="0000FF"/>
          <w:sz w:val="20"/>
        </w:rPr>
        <w:t xml:space="preserve"> </w:t>
      </w:r>
      <w:r>
        <w:rPr>
          <w:rFonts w:cs="RHebrew;Symbol" w:ascii="RHebrew;Symbol" w:hAnsi="RHebrew;Symbol"/>
          <w:color w:val="0000FF"/>
          <w:lang w:val="en-US"/>
        </w:rPr>
        <w:t></w:t>
      </w:r>
      <w:r>
        <w:rPr>
          <w:rFonts w:cs="Bookman Old Style" w:ascii="Bookman Old Style" w:hAnsi="Bookman Old Style"/>
          <w:color w:val="0000FF"/>
        </w:rPr>
        <w:t>= de Heere bestraffe u (vgl. Jes.54,9); LXX:</w:t>
      </w:r>
      <w:r>
        <w:rPr>
          <w:rFonts w:cs="Arial" w:ascii="Arial" w:hAnsi="Arial"/>
          <w:color w:val="0000FF"/>
          <w:sz w:val="20"/>
        </w:rPr>
        <w:t xml:space="preserve"> </w:t>
      </w:r>
      <w:r>
        <w:rPr>
          <w:rFonts w:cs="SGkClassic" w:ascii="SGkClassic" w:hAnsi="SGkClassic"/>
          <w:color w:val="0000FF"/>
        </w:rPr>
        <w:t xml:space="preserve">  ¹Epitimh/sai ku/rioj e)n soi¿, dia/bole</w:t>
      </w:r>
      <w:r>
        <w:rPr>
          <w:rFonts w:cs="Bookman Old Style" w:ascii="Bookman Old Style" w:hAnsi="Bookman Old Style"/>
          <w:color w:val="0000FF"/>
        </w:rPr>
        <w:t>.</w:t>
      </w:r>
    </w:p>
    <w:p>
      <w:pPr>
        <w:pStyle w:val="TextBody"/>
        <w:rPr>
          <w:rFonts w:ascii="Bookman Old Style" w:hAnsi="Bookman Old Style" w:cs="Bookman Old Style"/>
          <w:color w:val="0000FF"/>
        </w:rPr>
      </w:pPr>
      <w:r>
        <w:rPr>
          <w:rFonts w:cs="Bookman Old Style" w:ascii="Bookman Old Style" w:hAnsi="Bookman Old Style"/>
          <w:color w:val="0000FF"/>
        </w:rPr>
      </w:r>
    </w:p>
    <w:p>
      <w:pPr>
        <w:pStyle w:val="TextBody"/>
        <w:rPr>
          <w:rFonts w:ascii="Sgreek" w:hAnsi="Sgreek" w:cs="Sgreek"/>
          <w:color w:val="0000FF"/>
        </w:rPr>
      </w:pPr>
      <w:r>
        <w:rPr>
          <w:rFonts w:cs="Bookman Old Style" w:ascii="Bookman Old Style" w:hAnsi="Bookman Old Style"/>
          <w:b/>
          <w:bCs/>
          <w:color w:val="0000FF"/>
        </w:rPr>
        <w:t>2.</w:t>
      </w:r>
      <w:r>
        <w:rPr>
          <w:rFonts w:cs="Bookman Old Style" w:ascii="Bookman Old Style" w:hAnsi="Bookman Old Style"/>
          <w:color w:val="0000FF"/>
        </w:rPr>
        <w:t xml:space="preserve"> Hebr.</w:t>
      </w:r>
      <w:r>
        <w:rPr>
          <w:rFonts w:cs="RHebrew;Symbol" w:ascii="RHebrew;Symbol" w:hAnsi="RHebrew;Symbol"/>
          <w:color w:val="0000FF"/>
        </w:rPr>
        <w:t></w:t>
      </w:r>
      <w:r>
        <w:rPr>
          <w:rFonts w:cs="Arial" w:ascii="Arial" w:hAnsi="Arial"/>
          <w:color w:val="0000FF"/>
          <w:sz w:val="20"/>
        </w:rPr>
        <w:t xml:space="preserve"> </w:t>
      </w:r>
      <w:r>
        <w:rPr>
          <w:rFonts w:cs="RHebrew;Symbol" w:ascii="RHebrew;Symbol" w:hAnsi="RHebrew;Symbol"/>
          <w:color w:val="0000FF"/>
          <w:lang w:val="en-US"/>
        </w:rPr>
        <w:t></w:t>
      </w:r>
      <w:r>
        <w:rPr>
          <w:rFonts w:cs="Bookman Old Style" w:ascii="Bookman Old Style" w:hAnsi="Bookman Old Style"/>
          <w:color w:val="0000FF"/>
        </w:rPr>
        <w:t xml:space="preserve">=  een uit het vuur gerukte; LXX: </w:t>
      </w:r>
      <w:r>
        <w:rPr>
          <w:rFonts w:cs="SGkClassic" w:ascii="SGkClassic" w:hAnsi="SGkClassic"/>
          <w:color w:val="0000FF"/>
        </w:rPr>
        <w:t xml:space="preserve"> w¨j dalo\j e)cespasme/noj e)k puro/j.</w:t>
      </w:r>
    </w:p>
    <w:p>
      <w:pPr>
        <w:pStyle w:val="TextBody"/>
        <w:rPr>
          <w:rFonts w:ascii="Bookman Old Style" w:hAnsi="Bookman Old Style" w:cs="Bookman Old Style"/>
          <w:color w:val="0000FF"/>
        </w:rPr>
      </w:pPr>
      <w:r>
        <w:rPr>
          <w:rFonts w:cs="Bookman Old Style" w:ascii="Bookman Old Style" w:hAnsi="Bookman Old Style"/>
          <w:color w:val="0000FF"/>
        </w:rPr>
      </w:r>
    </w:p>
    <w:p>
      <w:pPr>
        <w:pStyle w:val="TextBody"/>
        <w:rPr/>
      </w:pPr>
      <w:r>
        <w:rPr>
          <w:rFonts w:cs="Bookman Old Style" w:ascii="Bookman Old Style" w:hAnsi="Bookman Old Style"/>
          <w:b/>
          <w:bCs/>
          <w:color w:val="0000FF"/>
        </w:rPr>
        <w:t>3.</w:t>
      </w:r>
      <w:r>
        <w:rPr>
          <w:rFonts w:cs="Bookman Old Style" w:ascii="Bookman Old Style" w:hAnsi="Bookman Old Style"/>
          <w:color w:val="0000FF"/>
        </w:rPr>
        <w:t xml:space="preserve"> De Vulgaat denkt aan een stempel. Kan zijn: Ik zal hem zelf van een inscriptie voorzien; laatste deel van vs.9 = de inscriptie?! De LXX:</w:t>
      </w:r>
      <w:r>
        <w:rPr>
          <w:rFonts w:cs="Arial" w:ascii="Arial" w:hAnsi="Arial"/>
          <w:color w:val="0000FF"/>
          <w:sz w:val="20"/>
        </w:rPr>
        <w:t xml:space="preserve"> </w:t>
      </w:r>
      <w:r>
        <w:rPr>
          <w:rFonts w:cs="SGkClassic" w:ascii="SGkClassic" w:hAnsi="SGkClassic"/>
          <w:color w:val="0000FF"/>
        </w:rPr>
        <w:t xml:space="preserve"> o)ru/ssw bo/qron </w:t>
      </w:r>
      <w:r>
        <w:rPr>
          <w:rFonts w:cs="Bookman Old Style" w:ascii="Bookman Old Style" w:hAnsi="Bookman Old Style"/>
          <w:color w:val="0000FF"/>
        </w:rPr>
        <w:t>= een kuil graven, uithouwen (vgl.Matth.21, 33; Luk.6, 48); dus: Ik zal hem (die steen) Zelf uithakken?!</w:t>
      </w:r>
    </w:p>
    <w:p>
      <w:pPr>
        <w:pStyle w:val="TextBody"/>
        <w:rPr>
          <w:rFonts w:ascii="Bookman Old Style" w:hAnsi="Bookman Old Style" w:cs="Bookman Old Style"/>
          <w:color w:val="0000FF"/>
        </w:rPr>
      </w:pPr>
      <w:r>
        <w:rPr>
          <w:rFonts w:cs="Bookman Old Style" w:ascii="Bookman Old Style" w:hAnsi="Bookman Old Style"/>
          <w:color w:val="0000FF"/>
        </w:rPr>
      </w:r>
    </w:p>
    <w:p>
      <w:pPr>
        <w:pStyle w:val="TextBody"/>
        <w:rPr>
          <w:rFonts w:ascii="Bookman Old Style" w:hAnsi="Bookman Old Style" w:cs="Bookman Old Style"/>
          <w:color w:val="008080"/>
        </w:rPr>
      </w:pPr>
      <w:r>
        <w:rPr>
          <w:rFonts w:cs="Bookman Old Style" w:ascii="Bookman Old Style" w:hAnsi="Bookman Old Style"/>
          <w:color w:val="008080"/>
        </w:rPr>
      </w:r>
    </w:p>
    <w:sectPr>
      <w:headerReference w:type="default" r:id="rId3"/>
      <w:footnotePr>
        <w:numFmt w:val="decimal"/>
      </w:footnotePr>
      <w:type w:val="nextPage"/>
      <w:pgSz w:orient="landscape" w:w="8420" w:h="11906"/>
      <w:pgMar w:left="726" w:right="567" w:gutter="0" w:header="0" w:top="726" w:footer="0" w:bottom="7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RHebrew">
    <w:altName w:val="Symbol"/>
    <w:charset w:val="02"/>
    <w:family w:val="swiss"/>
    <w:pitch w:val="variable"/>
  </w:font>
  <w:font w:name="SGkClassic">
    <w:charset w:val="00"/>
    <w:family w:val="auto"/>
    <w:pitch w:val="variable"/>
  </w:font>
  <w:font w:name="Sgreek">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man Old Style" w:ascii="Bookman Old Style" w:hAnsi="Bookman Old Style"/>
        </w:rPr>
        <w:t>Zie aantekening 1 aan het eind van deze Bijbelstudie</w:t>
      </w:r>
    </w:p>
  </w:footnote>
  <w:footnote w:id="3">
    <w:p>
      <w:pPr>
        <w:pStyle w:val="Footnote"/>
        <w:rPr/>
      </w:pPr>
      <w:r>
        <w:rPr>
          <w:rStyle w:val="FootnoteCharacters"/>
        </w:rPr>
        <w:footnoteRef/>
      </w:r>
      <w:r>
        <w:rPr/>
        <w:t xml:space="preserve"> </w:t>
      </w:r>
      <w:r>
        <w:rPr>
          <w:rFonts w:cs="Bookman Old Style" w:ascii="Bookman Old Style" w:hAnsi="Bookman Old Style"/>
        </w:rPr>
        <w:t>Zie aantekening 2 aan het eind van deze Bijbelstudie</w:t>
      </w:r>
    </w:p>
  </w:footnote>
  <w:footnote w:id="4">
    <w:p>
      <w:pPr>
        <w:pStyle w:val="Footnote"/>
        <w:rPr/>
      </w:pPr>
      <w:r>
        <w:rPr>
          <w:rStyle w:val="FootnoteCharacters"/>
        </w:rPr>
        <w:footnoteRef/>
      </w:r>
      <w:r>
        <w:rPr/>
        <w:t xml:space="preserve"> </w:t>
      </w:r>
      <w:r>
        <w:rPr>
          <w:rFonts w:cs="Bookman Old Style" w:ascii="Bookman Old Style" w:hAnsi="Bookman Old Style"/>
        </w:rPr>
        <w:t>Zie aantekening 3 aan het eind van deze Bijbelstud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360"/>
      </w:pPr>
      <w:rPr/>
    </w:lvl>
  </w:abstractNum>
  <w:num w:numId="1">
    <w:abstractNumId w:val="1"/>
  </w:num>
  <w:num w:numId="2">
    <w:abstractNumId w:val="2"/>
  </w:num>
</w:numbering>
</file>

<file path=word/settings.xml><?xml version="1.0" encoding="utf-8"?>
<w:settings xmlns:w="http://schemas.openxmlformats.org/wordprocessingml/2006/main">
  <w:zoom w:percent="85"/>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i/>
      <w:iCs/>
      <w:sz w:val="22"/>
    </w:rPr>
  </w:style>
  <w:style w:type="paragraph" w:styleId="Heading2">
    <w:name w:val="Heading 2"/>
    <w:basedOn w:val="Normal"/>
    <w:next w:val="Normal"/>
    <w:qFormat/>
    <w:pPr>
      <w:keepNext w:val="true"/>
      <w:numPr>
        <w:ilvl w:val="1"/>
        <w:numId w:val="1"/>
      </w:numPr>
      <w:ind w:firstLine="708"/>
      <w:jc w:val="both"/>
      <w:outlineLvl w:val="1"/>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jst2">
    <w:name w:val="Lijst 2"/>
    <w:basedOn w:val="Normal"/>
    <w:qFormat/>
    <w:pPr>
      <w:ind w:left="566" w:hanging="283"/>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8:38:00Z</dcterms:created>
  <dc:creator>C. den Boer</dc:creator>
  <dc:description/>
  <cp:keywords/>
  <dc:language>en-US</dc:language>
  <cp:lastModifiedBy>klaas</cp:lastModifiedBy>
  <cp:lastPrinted>2001-11-30T12:59:00Z</cp:lastPrinted>
  <dcterms:modified xsi:type="dcterms:W3CDTF">2006-08-24T07:59:00Z</dcterms:modified>
  <cp:revision>3</cp:revision>
  <dc:subject/>
  <dc:title>Preek over Zach</dc:title>
</cp:coreProperties>
</file>